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  <w:sz w:val="24"/>
          <w:szCs w:val="24"/>
        </w:rPr>
        <w:t>La falta de mantenimiento de las sendas peatonales en diversos sectores de Balcarce, y en modo particular en el sector céntrico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las mencionadas sendas en sectores neurálgicos de nuestro radio urbano son necesarias para mantener el ordenamiento del tránsito vehicular y peatonal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forma parte referencial de lo que nos exige el programa de educación vial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de un modo particular estas sendas peatonales deben remarcarse periódicamente en función de su desgaste constant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la falta de estos espacios provocan las dificultades naturales entre peatones y el tránsito vehicular en las esquinas y particularmente en zona de semáfor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l mencionado proyecto fue presentado en el año 2012, aprobado por unanimidad, en Sesión Ordinaria de este Honorable Concejo Deliberante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>Que la compra de una máquina demarcatoria de sendas peatonales fue anunciada en reunión de Comisión por la Secretaria de Gobierno, Fernanda Ruzza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06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</w:t>
      </w:r>
      <w:r>
        <w:rPr>
          <w:b w:val="false"/>
          <w:sz w:val="24"/>
          <w:szCs w:val="24"/>
          <w:lang w:val="es-AR"/>
        </w:rPr>
        <w:t xml:space="preserve">Solicítase al Departamento Ejecutivo, realice las gestiones pertinentes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para concretar a la brevedad la demarcación de las sendas peatonales de un modo prioritario en zonas del microcentro y de semáforos.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2.-</w:t>
      </w:r>
      <w:r>
        <w:rPr>
          <w:b w:val="false"/>
          <w:sz w:val="24"/>
          <w:szCs w:val="24"/>
          <w:lang w:val="es-AR"/>
        </w:rPr>
        <w:t xml:space="preserve">  Solicítase al Departamento Ejecutivo, especifique si se concretó l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-  compra de la máquina demarcatoria de sendas peatonales.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3.-</w:t>
      </w:r>
      <w:r>
        <w:rPr>
          <w:lang w:val="es-AR"/>
        </w:rPr>
        <w:t xml:space="preserve">  </w:t>
      </w:r>
      <w:r>
        <w:rPr>
          <w:b w:val="false"/>
          <w:sz w:val="24"/>
          <w:szCs w:val="24"/>
          <w:lang w:val="es-AR"/>
        </w:rPr>
        <w:t>Cúmplase, comuníquese al Departamento Ejecutivo a sus efectos, re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gístrese, publíquese.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e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18:00Z</dcterms:created>
  <dc:creator>User</dc:creator>
  <dc:description/>
  <cp:keywords/>
  <dc:language>en-US</dc:language>
  <cp:lastModifiedBy>User</cp:lastModifiedBy>
  <dcterms:modified xsi:type="dcterms:W3CDTF">2014-04-14T14:44:00Z</dcterms:modified>
  <cp:revision>3</cp:revision>
  <dc:subject/>
  <dc:title>TESTIMONIO:</dc:title>
</cp:coreProperties>
</file>